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93460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                       Утверждаю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фсоюзной                                                           Заведующий МБДОУ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учреждения                                                                «Детский сад  № 338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 М.М.Файзуллина                                                            _______ Е.А.Сергеев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каз от ___________________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нято на общем собрании коллектив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отокол  № ____ от_______________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б общем собрании работников 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ДОУ (далее – ДОУ) и регламентирует деятельность Общего собрания работников ДОУ, являющегося одним из коллегиальных органов управления ДО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ДОУ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У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ДОУ, в соответствии с действующим законодательством, подзаконными нормативными актами и Уставом ДОУ.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ДОУ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развитием образовательной среды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необходимости регламентации локальными актами отдельных аспектов деятельности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администрации в разработке локальных акт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ДОУ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ДОУ с другими образовательными и иными организациями социальной сферы, в том числе при реализации образовательных программ ДОУ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ДОУ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ДОУ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Д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 или его заместитель.. Ведение протоколов Общего собрания осуществляется секретарем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__10 дней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 собирается   Председателем по мере необходимости, но не реже двух раз в год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решение носи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 3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8"/>
        <w:jc w:val="both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ДО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, прошнуровывается, скрепляется подписью заведующего и печатью ДО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ДОУ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2:00Z</dcterms:created>
  <dc:creator>NKushnareva</dc:creator>
  <dc:description/>
  <cp:keywords/>
  <dc:language>en-US</dc:language>
  <cp:lastModifiedBy>Пользователь Windows</cp:lastModifiedBy>
  <cp:lastPrinted>2020-01-23T13:28:00Z</cp:lastPrinted>
  <dcterms:modified xsi:type="dcterms:W3CDTF">2020-03-02T08:49:00Z</dcterms:modified>
  <cp:revision>10</cp:revision>
  <dc:subject/>
  <dc:title/>
</cp:coreProperties>
</file>